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國立臺北大學資訊工程學系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40"/>
          <w:szCs w:val="40"/>
        </w:rPr>
        <w:t>專題競賽成果展流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【教學卓越計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分項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C-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「精進頂石課程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(capstone course)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深化學習」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</w:t>
      </w:r>
      <w:r>
        <w:rPr>
          <w:rFonts w:eastAsia="標楷體"/>
          <w:sz w:val="28"/>
          <w:szCs w:val="28"/>
        </w:rPr>
        <w:t>資工系專題製作課程第二階段複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0~17:3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集合地點：三峽</w:t>
      </w:r>
      <w:r>
        <w:rPr>
          <w:rFonts w:eastAsia="標楷體"/>
          <w:sz w:val="28"/>
          <w:szCs w:val="28"/>
        </w:rPr>
        <w:t>校區</w:t>
      </w:r>
      <w:r>
        <w:rPr>
          <w:rFonts w:eastAsia="標楷體"/>
          <w:sz w:val="28"/>
          <w:szCs w:val="28"/>
        </w:rPr>
        <w:t>社科大樓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社</w:t>
      </w:r>
      <w:r>
        <w:rPr>
          <w:rFonts w:eastAsia="標楷體"/>
          <w:sz w:val="28"/>
          <w:szCs w:val="28"/>
        </w:rPr>
        <w:t>BF05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委員：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傅楸善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大學資訊工程系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仁輝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資訊工程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付松副董事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祺電通公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鴻駿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海集團科泰華捷公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程安排：</w:t>
      </w:r>
    </w:p>
    <w:tbl>
      <w:tblPr>
        <w:tblW w:w="9640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559"/>
        <w:gridCol w:w="1702"/>
        <w:gridCol w:w="1571"/>
        <w:gridCol w:w="4808"/>
      </w:tblGrid>
      <w:tr>
        <w:trPr>
          <w:trHeight w:val="7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5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/13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/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:00-11: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/>
              <w:t>BF0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工系校友演講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講人</w:t>
            </w:r>
            <w:r>
              <w:rPr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宜璟學姊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1:00-12: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工系校友演講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講人</w:t>
            </w:r>
            <w:r>
              <w:rPr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蔡江漁學長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2:00-13: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/>
              <w:t>4F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午餐及賽前評審會議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3:20-13:3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/>
              <w:t>BF0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Style w:val="Appleconvertedspace"/>
              </w:rPr>
              <w:t> 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系主任致詞、介紹評審委員</w:t>
            </w:r>
            <w:r>
              <w:rPr/>
              <w:t>)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3:30-15: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專題成果簡報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5:40-16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社科</w:t>
            </w:r>
            <w:r>
              <w:rPr/>
              <w:t>B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廳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專題成果作品展示與問答</w:t>
            </w:r>
          </w:p>
        </w:tc>
      </w:tr>
      <w:tr>
        <w:trPr>
          <w:trHeight w:val="7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6:30-16: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評審決議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6:40-17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/>
              <w:t>BF0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  <w:r>
              <w:rPr>
                <w:rStyle w:val="Appleconvertedspace"/>
              </w:rPr>
              <w:t> 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評審講評、頒獎典禮、摸彩</w:t>
            </w:r>
            <w:r>
              <w:rPr/>
              <w:t>)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  <w:szCs w:val="28"/>
        </w:rPr>
        <w:t>本活動接受教育部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教學卓越計畫</w:t>
      </w:r>
      <w:r>
        <w:rPr>
          <w:rFonts w:eastAsia="標楷體"/>
          <w:sz w:val="28"/>
          <w:szCs w:val="28"/>
        </w:rPr>
        <w:t>C-5</w:t>
      </w:r>
      <w:r>
        <w:rPr>
          <w:rFonts w:eastAsia="標楷體"/>
          <w:sz w:val="28"/>
          <w:szCs w:val="28"/>
        </w:rPr>
        <w:t>分項補助。</w:t>
      </w:r>
      <w:r>
        <w:br w:type="page"/>
      </w:r>
    </w:p>
    <w:p>
      <w:pPr>
        <w:pStyle w:val="Normal"/>
        <w:spacing w:lineRule="exact" w:line="480"/>
        <w:rPr/>
      </w:pPr>
      <w:r>
        <w:rPr/>
        <w:t>參賽名單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5812"/>
      </w:tblGrid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名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彥霖、張均豪、陳君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amtrol</w:t>
            </w:r>
            <w:r>
              <w:rPr>
                <w:rFonts w:eastAsia="標楷體"/>
                <w:sz w:val="28"/>
                <w:szCs w:val="28"/>
              </w:rPr>
              <w:t>－基於物品辨識的智慧家庭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炳佑、李力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群網路資料分析及活動賓客推薦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汶霖、蔡欣甫、劉柏廷、王昱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合光學點補正與軸控自動化之點膠機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鈺苹、陳信如、蔡宗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iHome </w:t>
            </w:r>
            <w:r>
              <w:rPr>
                <w:rFonts w:eastAsia="標楷體"/>
                <w:sz w:val="28"/>
                <w:szCs w:val="28"/>
              </w:rPr>
              <w:t>智慧家庭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睿昇、羅郁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isguise</w:t>
            </w:r>
            <w:r>
              <w:rPr>
                <w:rFonts w:eastAsia="標楷體"/>
                <w:sz w:val="28"/>
                <w:szCs w:val="28"/>
              </w:rPr>
              <w:t>捉迷藏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鈺璇、王乙如、謝勻詒、莊于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et!</w:t>
            </w:r>
            <w:r>
              <w:rPr>
                <w:rFonts w:eastAsia="標楷體"/>
                <w:sz w:val="28"/>
                <w:szCs w:val="28"/>
              </w:rPr>
              <w:t>桌遊之人機互動電腦視覺智慧辨識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沅迪、陳廷碩、連奕盛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多點無線喇叭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育騫、黃敬祺、陳俞安、許峻嘉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第二階段評分原則：創意表現、學術或應用價值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；完整性與正確性佔</w:t>
      </w:r>
      <w:r>
        <w:rPr>
          <w:rFonts w:eastAsia="標楷體"/>
          <w:sz w:val="28"/>
        </w:rPr>
        <w:t>40%</w:t>
      </w:r>
      <w:r>
        <w:rPr>
          <w:rFonts w:eastAsia="標楷體"/>
          <w:sz w:val="28"/>
        </w:rPr>
        <w:t>；作品展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書面報告、簡報說明及現場操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firstLine="14"/>
        <w:jc w:val="right"/>
        <w:rPr>
          <w:sz w:val="28"/>
        </w:rPr>
      </w:pPr>
      <w:r>
        <w:rPr>
          <w:rFonts w:eastAsia="標楷體"/>
          <w:sz w:val="28"/>
        </w:rPr>
        <w:t>國立臺北大學資訊工程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480"/>
        <w:ind w:right="560" w:hanging="0"/>
        <w:jc w:val="right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8</w:t>
      </w:r>
    </w:p>
    <w:sectPr>
      <w:type w:val="nextPage"/>
      <w:pgSz w:w="11906" w:h="16838"/>
      <w:pgMar w:left="1134" w:right="1134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8:00Z</dcterms:created>
  <dc:creator>pubin</dc:creator>
  <dc:description/>
  <cp:keywords/>
  <dc:language>en-US</dc:language>
  <cp:lastModifiedBy>tingying</cp:lastModifiedBy>
  <cp:lastPrinted>2012-01-03T09:56:00Z</cp:lastPrinted>
  <dcterms:modified xsi:type="dcterms:W3CDTF">2015-06-12T02:33:00Z</dcterms:modified>
  <cp:revision>4</cp:revision>
  <dc:subject/>
  <dc:title>九十六學年度統計系自強活動</dc:title>
</cp:coreProperties>
</file>