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學卓越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分項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E-2-5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~17:3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圖書館</w:t>
      </w:r>
      <w:r>
        <w:rPr>
          <w:rFonts w:eastAsia="標楷體"/>
          <w:sz w:val="28"/>
          <w:szCs w:val="28"/>
        </w:rPr>
        <w:t>B1-</w:t>
      </w:r>
      <w:r>
        <w:rPr>
          <w:rFonts w:eastAsia="標楷體"/>
          <w:sz w:val="28"/>
          <w:szCs w:val="28"/>
        </w:rPr>
        <w:t>創創講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昇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資訊工程學系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有評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科技大學電機工程學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傑技術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臻公司技術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光宏總經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傳科技股份有限公司物聯網事業群 總經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資工系</w:t>
            </w:r>
            <w:r>
              <w:rPr>
                <w:rFonts w:cs="標楷體" w:eastAsia="標楷體"/>
              </w:rPr>
              <w:t>系友工作經驗分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凃俊全系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任職於諾西遊戲團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資工系</w:t>
            </w:r>
            <w:r>
              <w:rPr>
                <w:rFonts w:cs="標楷體" w:eastAsia="標楷體"/>
              </w:rPr>
              <w:t>系友工作經驗分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張沛強系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任職於中華電信研究院匯流服務研究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創業中心介紹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創聚場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蘇格拉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賽前評審會議</w:t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大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賈伯斯會議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講評、頒獎典禮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、摸彩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教學卓越計畫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分項</w:t>
      </w:r>
      <w:r>
        <w:rPr>
          <w:rFonts w:eastAsia="標楷體"/>
          <w:sz w:val="28"/>
          <w:szCs w:val="28"/>
        </w:rPr>
        <w:t>E-2-5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245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孟杰、葉倫全、張允隆、陳彥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ess Right Controller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鈞揚、李宜珊、吳佳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GOTCHA</w:t>
            </w:r>
            <w:r>
              <w:rPr>
                <w:rFonts w:eastAsia="標楷體"/>
                <w:sz w:val="28"/>
                <w:szCs w:val="28"/>
              </w:rPr>
              <w:t>筆記拍立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輕鬆編輯屬於你的精美筆記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俊瑋、張紘綸、耿楷寗、胡育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LoRa Logistic Service </w:t>
            </w:r>
            <w:r>
              <w:rPr>
                <w:rFonts w:eastAsia="標楷體"/>
                <w:sz w:val="28"/>
                <w:szCs w:val="28"/>
              </w:rPr>
              <w:t>- A LoRa-Based Autonomous Vehicle with Logistics System for IoT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聿晟、邱楷程、徐執恩、金峻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人連線擴增實境手遊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雙城魔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榆軒、秦和謙、方佑豪、黃詩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rescendo</w:t>
            </w:r>
            <w:r>
              <w:rPr>
                <w:rFonts w:eastAsia="標楷體"/>
                <w:sz w:val="28"/>
                <w:szCs w:val="28"/>
              </w:rPr>
              <w:t xml:space="preserve"> - A Rhythm Game Using Wearable Inertial Sensor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孟朋、林楷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居家空氣品質監測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齊萱、尤家歡、鄧意頻、莊宜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Identifying Speaker with Pitch and Timbre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旻珍、鄭利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圖聊天室</w:t>
            </w:r>
            <w:r>
              <w:rPr>
                <w:rFonts w:eastAsia="標楷體"/>
                <w:kern w:val="0"/>
                <w:sz w:val="28"/>
                <w:szCs w:val="28"/>
              </w:rPr>
              <w:t>App-Circle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翁林玄安、林郁翔、馮立翰、林原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Lib-Mirror </w:t>
            </w:r>
            <w:r>
              <w:rPr>
                <w:rFonts w:eastAsia="標楷體"/>
                <w:kern w:val="0"/>
                <w:sz w:val="28"/>
                <w:szCs w:val="28"/>
              </w:rPr>
              <w:t>圖書館魔鏡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晏誠、謝正鴻、陳羿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JadeMusic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06.5.25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7:00Z</dcterms:created>
  <dc:creator>pubin</dc:creator>
  <dc:description/>
  <cp:keywords/>
  <dc:language>en-US</dc:language>
  <cp:lastModifiedBy>張紘綸</cp:lastModifiedBy>
  <cp:lastPrinted>2012-01-03T09:56:00Z</cp:lastPrinted>
  <dcterms:modified xsi:type="dcterms:W3CDTF">2017-05-27T10:16:00Z</dcterms:modified>
  <cp:revision>7</cp:revision>
  <dc:subject/>
  <dc:title>九十六學年度統計系自強活動</dc:title>
</cp:coreProperties>
</file>