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北大學資訊工程系學生參加各項競賽獎勵辦法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學生事務委員會議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系務會議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校長核定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系務會議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校長核定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系務會議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color w:val="FF0000"/>
          <w:sz w:val="20"/>
          <w:szCs w:val="20"/>
        </w:rPr>
        <w:t>14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05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22</w:t>
      </w:r>
      <w:r>
        <w:rPr>
          <w:rFonts w:ascii="標楷體" w:hAnsi="標楷體" w:cs="標楷體" w:eastAsia="標楷體"/>
          <w:color w:val="FF0000"/>
          <w:sz w:val="20"/>
          <w:szCs w:val="20"/>
        </w:rPr>
        <w:t>日系務會議修訂通過</w:t>
      </w:r>
    </w:p>
    <w:p>
      <w:pPr>
        <w:pStyle w:val="Normal"/>
        <w:spacing w:before="120" w:after="0"/>
        <w:ind w:right="960" w:hanging="0"/>
        <w:jc w:val="right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114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07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01</w:t>
      </w:r>
      <w:r>
        <w:rPr>
          <w:rFonts w:ascii="標楷體" w:hAnsi="標楷體" w:cs="標楷體" w:eastAsia="標楷體"/>
          <w:color w:val="FF0000"/>
          <w:sz w:val="20"/>
          <w:szCs w:val="20"/>
        </w:rPr>
        <w:t>日校長核定修訂通過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國立臺北大學</w:t>
      </w:r>
      <w:r>
        <w:rPr>
          <w:rFonts w:ascii="標楷體" w:hAnsi="標楷體" w:cs="標楷體" w:eastAsia="標楷體"/>
          <w:bCs/>
          <w:sz w:val="28"/>
          <w:szCs w:val="28"/>
        </w:rPr>
        <w:t>資訊工程系</w:t>
      </w:r>
      <w:r>
        <w:rPr>
          <w:rFonts w:ascii="標楷體" w:hAnsi="標楷體" w:cs="標楷體" w:eastAsia="標楷體"/>
          <w:sz w:val="28"/>
          <w:szCs w:val="28"/>
        </w:rPr>
        <w:t>（簡稱本系）為鼓勵全系學生參與各項活動競賽，以激發學生之進取心、榮譽心並增廣見聞，</w:t>
      </w:r>
      <w:r>
        <w:rPr>
          <w:rFonts w:ascii="標楷體" w:hAnsi="標楷體" w:eastAsia="標楷體"/>
          <w:sz w:val="28"/>
          <w:szCs w:val="28"/>
        </w:rPr>
        <w:t>特訂定本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申請對象：學生（團隊或個人）</w:t>
      </w:r>
      <w:r>
        <w:rPr>
          <w:rFonts w:eastAsia="標楷體"/>
          <w:sz w:val="28"/>
          <w:szCs w:val="28"/>
        </w:rPr>
        <w:t>對外參加活動競賽獲獎者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申請範圍：資訊相關</w:t>
      </w:r>
      <w:r>
        <w:rPr>
          <w:rFonts w:eastAsia="標楷體"/>
          <w:color w:val="000000"/>
          <w:sz w:val="28"/>
          <w:szCs w:val="28"/>
        </w:rPr>
        <w:t>公開</w:t>
      </w:r>
      <w:r>
        <w:rPr>
          <w:rFonts w:eastAsia="標楷體"/>
          <w:sz w:val="28"/>
          <w:szCs w:val="28"/>
        </w:rPr>
        <w:t>專業競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系「程式能力畢業資格檢定辦法」第三條第二款之競賽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，但不含線上競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申請期限：活動競賽結果公布之當學期向本系提出</w:t>
      </w:r>
      <w:r>
        <w:rPr>
          <w:rFonts w:ascii="標楷體" w:hAnsi="標楷體" w:cs="標楷體" w:eastAsia="標楷體"/>
          <w:sz w:val="28"/>
          <w:szCs w:val="28"/>
        </w:rPr>
        <w:t>申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辦法：以獲獎團隊（或個人）申請為限，由團隊推派一人提出申請，並檢附相關競賽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獎次證明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獎勵方式：經系務會議審查通過，採公開表揚方式頒發獎狀一紙及獎學金若干。獎學金金額由系務會議依當年度經費額度酌量核定，其上限依競賽類別訂定如下表，惟本獎勵金不得與校、院各級獎勵重複申請</w:t>
      </w:r>
      <w:r>
        <w:rPr/>
        <w:t>：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0"/>
        <w:gridCol w:w="1099"/>
        <w:gridCol w:w="1098"/>
        <w:gridCol w:w="1241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等其他名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性競賽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性年度競賽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以上年度競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七、本辦法所稱國際性、全國性競賽定義如下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際性競賽：指由國際性組織協會、各國政府機關、學術團體或企業機構所舉辦，最近三年有平均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個以上國家或地區參加之專業學術或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藝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能競賽，大陸地區及香港、澳門之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隊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賽僅能列算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個國家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全國性競賽：指由國內政府機關、學術團體或企業機構所主辦之全國性對外公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開之專業學術或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藝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能競賽，且除主辦單位外，該學年度應至少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所大專校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上且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個隊伍以上參與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經費來源：由募款之獎助金支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本辦法經系務會議通過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案簽請校長同意後公告實施</w:t>
      </w:r>
      <w:r>
        <w:rPr>
          <w:rFonts w:ascii="標楷體" w:hAnsi="標楷體" w:cs="標楷體" w:eastAsia="標楷體"/>
          <w:sz w:val="28"/>
          <w:szCs w:val="28"/>
        </w:rPr>
        <w:t>；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w w:val="90"/>
          <w:sz w:val="36"/>
          <w:szCs w:val="36"/>
        </w:rPr>
        <w:t>國立台北大學資訊工程學系學生參加各項競賽獎勵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申請日期：    年    月    日                             編號：          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240"/>
        <w:gridCol w:w="4860"/>
      </w:tblGrid>
      <w:tr>
        <w:trPr>
          <w:trHeight w:val="1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團隊推派一人提出申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51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名稱及獲獎勵情形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名稱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結果公布日期：     年     月     日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獲獎名次：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獲獎勵獎金：                  元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獎勵內容：</w:t>
            </w:r>
          </w:p>
        </w:tc>
      </w:tr>
      <w:tr>
        <w:trPr>
          <w:trHeight w:val="687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級別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       □ B       □ C       □ D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名次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    □第二名    □第三名    □佳作等其他名次</w:t>
            </w:r>
          </w:p>
        </w:tc>
      </w:tr>
      <w:tr>
        <w:trPr>
          <w:trHeight w:val="726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獎金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96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956" w:hRule="atLeast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明文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競賽辦法、對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獲獎獎次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結果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獲獎團隊（或個人）申請為限，由團隊推派一人提出申請，並檢附相關競賽辦法獎次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活動競賽結果公布之當學期向本系提出申請，逾期不予受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粗框線內資料請詳細填寫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6:00Z</dcterms:created>
  <dc:creator>user</dc:creator>
  <dc:description/>
  <cp:keywords/>
  <dc:language>en-US</dc:language>
  <cp:lastModifiedBy>User</cp:lastModifiedBy>
  <cp:lastPrinted>2009-10-30T16:59:00Z</cp:lastPrinted>
  <dcterms:modified xsi:type="dcterms:W3CDTF">2025-07-03T07:16:00Z</dcterms:modified>
  <cp:revision>2</cp:revision>
  <dc:subject/>
  <dc:title>國立中正大學資訊工程學系</dc:title>
</cp:coreProperties>
</file>