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臺北大學資訊工程學系</w:t>
      </w:r>
      <w:r>
        <w:rPr>
          <w:rFonts w:eastAsia="標楷體"/>
          <w:b/>
          <w:sz w:val="40"/>
          <w:szCs w:val="40"/>
        </w:rPr>
        <w:t>11</w:t>
      </w:r>
      <w:r>
        <w:rPr>
          <w:rFonts w:eastAsia="標楷體"/>
          <w:b/>
          <w:sz w:val="40"/>
          <w:szCs w:val="40"/>
        </w:rPr>
        <w:t>1</w:t>
      </w:r>
      <w:r>
        <w:rPr>
          <w:rFonts w:eastAsia="標楷體"/>
          <w:b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40"/>
          <w:szCs w:val="40"/>
        </w:rPr>
        <w:t>專題競賽成果展流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題：</w:t>
      </w:r>
      <w:r>
        <w:rPr>
          <w:rFonts w:eastAsia="標楷體"/>
          <w:sz w:val="28"/>
          <w:szCs w:val="28"/>
        </w:rPr>
        <w:t>資工系專題製作課程第二階段複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間：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1</w:t>
      </w:r>
      <w:r>
        <w:rPr>
          <w:rFonts w:eastAsia="標楷體"/>
          <w:sz w:val="28"/>
          <w:szCs w:val="28"/>
        </w:rPr>
        <w:t>1:3</w:t>
      </w:r>
      <w:r>
        <w:rPr>
          <w:rFonts w:eastAsia="標楷體"/>
          <w:sz w:val="28"/>
          <w:szCs w:val="28"/>
        </w:rPr>
        <w:t>0~17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集合地點：三峽</w:t>
      </w:r>
      <w:r>
        <w:rPr>
          <w:rFonts w:eastAsia="標楷體"/>
          <w:sz w:val="28"/>
          <w:szCs w:val="28"/>
        </w:rPr>
        <w:t>校區音律電</w:t>
      </w:r>
      <w:r>
        <w:rPr>
          <w:rFonts w:eastAsia="標楷體"/>
          <w:sz w:val="28"/>
          <w:szCs w:val="28"/>
        </w:rPr>
        <w:t>資大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大廳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委員</w:t>
      </w:r>
      <w:r>
        <w:rPr>
          <w:rFonts w:eastAsia="標楷體"/>
          <w:sz w:val="28"/>
          <w:szCs w:val="28"/>
        </w:rPr>
        <w:t>：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員姓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坤明副校長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大學資訊工程系特聘教授兼副校長兼研發長</w:t>
            </w:r>
          </w:p>
        </w:tc>
      </w:tr>
      <w:tr>
        <w:trPr>
          <w:trHeight w:val="2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鈴文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任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微股份有限公司總經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子魁博士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ata Science, Director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創公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傅楸善教授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灣大學資訊工程系教授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程安排：</w:t>
      </w:r>
    </w:p>
    <w:tbl>
      <w:tblPr>
        <w:tblW w:w="9355" w:type="dxa"/>
        <w:jc w:val="left"/>
        <w:tblInd w:w="678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559"/>
        <w:gridCol w:w="1843"/>
        <w:gridCol w:w="1430"/>
        <w:gridCol w:w="452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>
          <w:trHeight w:val="100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30-13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大樓</w:t>
            </w:r>
            <w:r>
              <w:rPr>
                <w:rFonts w:eastAsia="標楷體"/>
              </w:rPr>
              <w:t>3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會議室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及賽前評審會議</w:t>
            </w:r>
          </w:p>
        </w:tc>
      </w:tr>
      <w:tr>
        <w:trPr>
          <w:trHeight w:val="8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-13: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大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系主任致詞、介紹評審委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5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大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簡報</w:t>
            </w:r>
          </w:p>
        </w:tc>
      </w:tr>
      <w:tr>
        <w:trPr>
          <w:trHeight w:val="55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25-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資大樓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大廳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專題成果作品展示與問答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大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決議</w:t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大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教室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評審講評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閉幕式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  <w:szCs w:val="28"/>
        </w:rPr>
        <w:t>本活動接受教育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高教深耕</w:t>
      </w:r>
      <w:r>
        <w:rPr>
          <w:rFonts w:eastAsia="標楷體"/>
          <w:sz w:val="28"/>
          <w:szCs w:val="28"/>
        </w:rPr>
        <w:t>1.2-1</w:t>
      </w:r>
      <w:r>
        <w:rPr>
          <w:rFonts w:eastAsia="標楷體"/>
          <w:sz w:val="28"/>
          <w:szCs w:val="28"/>
        </w:rPr>
        <w:t>補助。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參賽名單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5103"/>
      </w:tblGrid>
      <w:tr>
        <w:trPr>
          <w:trHeight w:val="6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名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張奇翰、周冠霖、林彥廷、張朝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毫米波應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非接觸式連續性生命體徵監測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沈彥廷、莊順安、陳昭宏、徐豪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國翻轉棋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柏翰、陳俊良、何定綸、吳少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非接觸式街機遊戲</w:t>
            </w:r>
            <w:r>
              <w:rPr>
                <w:rFonts w:eastAsia="標楷體"/>
              </w:rPr>
              <w:t>-Ninja Strike Master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采軒、呂霈芳、林翊婷、施巧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ideo DeepFake Detection using Remote Photoplethysmography Feature and Machine Learning</w:t>
            </w:r>
          </w:p>
          <w:p>
            <w:pPr>
              <w:pStyle w:val="Normal"/>
              <w:suppressAutoHyphens w:val="true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於遠程光電容積脈搏波特徵及機器學習的深度偽造影片偵測方法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凱威、許軒輔、陳弘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velopment of a System for Monitoring Uric Acid Concentration with Near-Infrared Light Technology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柏瑋、謝秉諺、梁禎智、李秉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30" w:hanging="0"/>
              <w:jc w:val="center"/>
              <w:rPr/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 xml:space="preserve">obil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pplication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 xml:space="preserve">ased on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 xml:space="preserve">eep 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 xml:space="preserve">earning for </w:t>
            </w: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esting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vid-19 by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nalyzing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ugh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udio with BLE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ethoscope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玥華、陳佰賢、余炘璋、吳昱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Photo-Realistic Lighting System for AR Applications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適用於擴增實境應用之擬真打光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景誠、盧冠翰、黃冠穎、陳麒升、鐘皓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視覺密碼門鎖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喻丞、劉俐妤、李華涓、黃弘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eep-Learning-based Mobile Application for Estimating Restaurant’s Waiting Time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於深度學習之預估餐廳</w:t>
            </w:r>
            <w:r>
              <w:rPr>
                <w:rFonts w:eastAsia="標楷體"/>
                <w:kern w:val="0"/>
              </w:rPr>
              <w:t>等候</w:t>
            </w:r>
            <w:r>
              <w:rPr>
                <w:rFonts w:eastAsia="標楷體"/>
                <w:kern w:val="0"/>
              </w:rPr>
              <w:t>時間的手機應用程式開發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顏佑勳、章劉軒瑋、唐誌遠、楊璉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/>
                <w:kern w:val="0"/>
              </w:rPr>
              <w:t>懶人的救星：個人化套裝推薦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覃毅翔、吳振瑋、林奐呈、簡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ata Tendency Extraction and Adversarial Attack Resistance for Deep Learning Intrusion Detection Model based on Accurate Class Tendency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林欣燕、邵郁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於多波段近紅外光的非侵入式血糖監控系統</w:t>
            </w:r>
          </w:p>
        </w:tc>
      </w:tr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建宏、李勁毅、王崧丞、蔡哲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arable Obstacle Detection for the Visually Impaired with Attention-Based Deep Learning</w:t>
            </w:r>
          </w:p>
          <w:p>
            <w:pPr>
              <w:pStyle w:val="Normal"/>
              <w:suppressAutoHyphens w:val="true"/>
              <w:spacing w:lineRule="exact" w:line="300"/>
              <w:ind w:righ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力為基礎之深度學習的視障者穿戴式障礙物檢測</w:t>
            </w:r>
          </w:p>
        </w:tc>
      </w:tr>
    </w:tbl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  <w:t>※</w:t>
      </w:r>
      <w:r>
        <w:rPr>
          <w:rFonts w:eastAsia="標楷體"/>
          <w:sz w:val="28"/>
        </w:rPr>
        <w:t>第二階段評分原則：創意表現、學術或應用價值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；完整性與正確性佔</w:t>
      </w:r>
      <w:r>
        <w:rPr>
          <w:rFonts w:eastAsia="標楷體"/>
          <w:sz w:val="28"/>
        </w:rPr>
        <w:t>40%</w:t>
      </w:r>
      <w:r>
        <w:rPr>
          <w:rFonts w:eastAsia="標楷體"/>
          <w:sz w:val="28"/>
        </w:rPr>
        <w:t>；作品展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書面報告、簡報說明及現場操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佔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40"/>
        <w:ind w:left="280" w:right="56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firstLine="14"/>
        <w:jc w:val="right"/>
        <w:rPr>
          <w:sz w:val="28"/>
        </w:rPr>
      </w:pPr>
      <w:r>
        <w:rPr>
          <w:rFonts w:eastAsia="標楷體"/>
          <w:sz w:val="28"/>
        </w:rPr>
        <w:t>國立臺北大學資訊工程學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80"/>
        <w:ind w:right="560" w:hanging="0"/>
        <w:jc w:val="right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2.6</w:t>
      </w:r>
      <w:r>
        <w:rPr>
          <w:rFonts w:eastAsia="標楷體"/>
          <w:sz w:val="28"/>
        </w:rPr>
        <w:t>.7</w:t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2:00Z</dcterms:created>
  <dc:creator>pubin</dc:creator>
  <dc:description/>
  <cp:keywords/>
  <dc:language>en-US</dc:language>
  <cp:lastModifiedBy>User</cp:lastModifiedBy>
  <cp:lastPrinted>2012-01-03T09:56:00Z</cp:lastPrinted>
  <dcterms:modified xsi:type="dcterms:W3CDTF">2023-06-08T01:16:00Z</dcterms:modified>
  <cp:revision>13</cp:revision>
  <dc:subject/>
  <dc:title>九十六學年度統計系自強活動</dc:title>
</cp:coreProperties>
</file>