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大學資訊工程學系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專題競賽成果展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31" w:type="dxa"/>
        <w:jc w:val="left"/>
        <w:tblInd w:w="678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52"/>
        <w:gridCol w:w="1842"/>
        <w:gridCol w:w="1418"/>
        <w:gridCol w:w="1843"/>
        <w:gridCol w:w="297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初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-1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律</w:t>
            </w:r>
            <w:r>
              <w:rPr>
                <w:rFonts w:ascii="標楷體" w:hAnsi="標楷體" w:cs="標楷體" w:eastAsia="標楷體"/>
              </w:rPr>
              <w:t>電資大樓</w:t>
            </w:r>
            <w:r>
              <w:rPr>
                <w:rFonts w:ascii="標楷體" w:hAnsi="標楷體" w:cs="標楷體" w:eastAsia="標楷體"/>
              </w:rPr>
              <w:t>一樓大廳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場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測試設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組參賽人員於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午餐統一由系辦代訂便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組攤位提供一張折合桌、四張圓板凳、一組海報架。一樓大廳有插座但無提供延長線，設備若有充電需求請自備延長線拉至攤位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分自第一組開始，每組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時間進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準備簡報資料與測試設備。</w:t>
            </w:r>
          </w:p>
        </w:tc>
      </w:tr>
      <w:tr>
        <w:trPr>
          <w:trHeight w:val="85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資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幕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主任致詞、介紹評審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25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資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成果簡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組報告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響鈴一次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響鈴兩次，無論報告結束與否皆須下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報告時系辦會準備簡報筆供各組使用。</w:t>
            </w:r>
          </w:p>
        </w:tc>
      </w:tr>
      <w:tr>
        <w:trPr>
          <w:trHeight w:val="5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-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成果作品展示與問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四位評審委員將分為兩兩一組，分別自第一組、第七組依序於各攤位停留五分鐘，供各組展示作品與評審問答。</w:t>
            </w:r>
          </w:p>
        </w:tc>
      </w:tr>
      <w:tr>
        <w:trPr>
          <w:trHeight w:val="36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資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決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組可開始收拾攤位，惟須於</w:t>
            </w:r>
            <w:r>
              <w:rPr>
                <w:rFonts w:eastAsia="標楷體" w:cs="標楷體" w:ascii="標楷體" w:hAnsi="標楷體"/>
              </w:rPr>
              <w:t>16:40</w:t>
            </w:r>
            <w:r>
              <w:rPr>
                <w:rFonts w:ascii="標楷體" w:hAnsi="標楷體" w:cs="標楷體" w:eastAsia="標楷體"/>
              </w:rPr>
              <w:t>前回到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等待評審結果。</w:t>
            </w:r>
          </w:p>
        </w:tc>
      </w:tr>
      <w:tr>
        <w:trPr>
          <w:trHeight w:val="36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專題展當天請著正裝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 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5-15:25</w:t>
      </w:r>
      <w:r>
        <w:rPr>
          <w:rFonts w:ascii="標楷體" w:hAnsi="標楷體" w:cs="標楷體" w:eastAsia="標楷體"/>
          <w:b/>
          <w:sz w:val="28"/>
          <w:szCs w:val="28"/>
        </w:rPr>
        <w:t>的簡報時間，系辦會派人看顧大廳各攤位設備，惟其他貴重物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手機、錢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仍建議隨身攜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賽名單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103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昱棠、王昱鈞、李家緯、姜承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麻將防放槍機制之研究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哲、蔡依霖、田翊辰、劉政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中有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於資訊隱藏與串流密碼實現多媒體加解密應用程式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庭瑋、邱筱君、姚賢芸、黃湧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事件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具象化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映賢、潘鈺雁、黃楚洋、丁柏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系列圖片自動整理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孟軒、池秉宸、梁祐銘、林均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書級評鑑大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過深度學習進行二手書的書況分類並標示問題點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信瑋、溫佩旻、劉嘉蕎、萬逸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基於深度學習之即時運動比對及指導的手機應用程式開發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安廣、李昇謙、沈銘浩、李俊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於深度學習與電腦視覺技術之道路異常偵測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義鈞、黃彥博、邱子軒、周書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R</w:t>
            </w:r>
            <w:r>
              <w:rPr>
                <w:rFonts w:ascii="標楷體" w:hAnsi="標楷體" w:cs="標楷體" w:eastAsia="標楷體"/>
                <w:kern w:val="0"/>
              </w:rPr>
              <w:t>擴增實境多人連線射擊遊戲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昱均、黃冠瑋、蔡昀辰、楊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</w:t>
            </w:r>
            <w:r>
              <w:rPr>
                <w:rFonts w:eastAsia="標楷體" w:cs="標楷體" w:ascii="標楷體" w:hAnsi="標楷體"/>
                <w:kern w:val="0"/>
              </w:rPr>
              <w:t>ALPHAZERO</w:t>
            </w:r>
            <w:r>
              <w:rPr>
                <w:rFonts w:ascii="標楷體" w:hAnsi="標楷體" w:cs="標楷體" w:eastAsia="標楷體"/>
                <w:kern w:val="0"/>
              </w:rPr>
              <w:t>強化式學習流程並且應用在</w:t>
            </w:r>
            <w:r>
              <w:rPr>
                <w:rFonts w:eastAsia="標楷體" w:cs="標楷體" w:ascii="標楷體" w:hAnsi="標楷體"/>
                <w:kern w:val="0"/>
              </w:rPr>
              <w:t>ULTIMATE TIC-TAC-TOE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豈瑞、曾婉琁、王筱晴、謝阿可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深度學習之久坐及多坐姿偵測智慧座椅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凱閎、陳牧謙、郭冠甫、蔡亞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化運動手環暨</w:t>
            </w:r>
            <w:r>
              <w:rPr>
                <w:rFonts w:eastAsia="標楷體" w:cs="標楷體" w:ascii="標楷體" w:hAnsi="標楷體"/>
              </w:rPr>
              <w:t>PM 2.5</w:t>
            </w:r>
            <w:r>
              <w:rPr>
                <w:rFonts w:ascii="標楷體" w:hAnsi="標楷體" w:cs="標楷體" w:eastAsia="標楷體"/>
              </w:rPr>
              <w:t>吸入量監測</w:t>
            </w:r>
            <w:r>
              <w:rPr>
                <w:rFonts w:eastAsia="標楷體" w:cs="標楷體" w:ascii="標楷體" w:hAnsi="標楷體"/>
              </w:rPr>
              <w:t>app</w:t>
            </w:r>
          </w:p>
        </w:tc>
      </w:tr>
    </w:tbl>
    <w:p>
      <w:pPr>
        <w:pStyle w:val="Normal"/>
        <w:spacing w:lineRule="exact" w:line="480"/>
        <w:ind w:righ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6:00Z</dcterms:created>
  <dc:creator>pubin</dc:creator>
  <dc:description/>
  <cp:keywords/>
  <dc:language>en-US</dc:language>
  <cp:lastModifiedBy>USER</cp:lastModifiedBy>
  <cp:lastPrinted>2012-01-03T09:56:00Z</cp:lastPrinted>
  <dcterms:modified xsi:type="dcterms:W3CDTF">2022-05-27T09:03:00Z</dcterms:modified>
  <cp:revision>10</cp:revision>
  <dc:subject/>
  <dc:title>九十六學年度統計系自強活動</dc:title>
</cp:coreProperties>
</file>