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北大學資訊工程學系學生事務委員會組織章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0"/>
        </w:rPr>
        <w:t>民國九十三年三月五日臨時系所務會議通過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為協助處理本系學生事務及各項招生事宜，特設學生事務委員會。</w:t>
      </w:r>
    </w:p>
    <w:p>
      <w:pPr>
        <w:pStyle w:val="Normal"/>
        <w:spacing w:lineRule="exact" w:line="500"/>
        <w:ind w:left="600" w:right="41" w:hanging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會置委員三人，由本系講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專任教師互選三人為委員組成之，委員任期一年，採學年制，連選得連任。本會置召集人一人，由委員互選產生。</w:t>
      </w:r>
    </w:p>
    <w:p>
      <w:pPr>
        <w:pStyle w:val="Normal"/>
        <w:spacing w:lineRule="exact" w:line="500"/>
        <w:ind w:left="624" w:hanging="62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會每學期應開會一次，必要時得由召集人或委員二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連署召開臨時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會之職掌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處理本系各項招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轉系、轉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處理系務會議決議交辦之學生事務相關事宜。</w:t>
      </w:r>
    </w:p>
    <w:p>
      <w:pPr>
        <w:pStyle w:val="Normal"/>
        <w:snapToGrid w:val="false"/>
        <w:spacing w:lineRule="exact" w:line="500"/>
        <w:ind w:left="624" w:hanging="6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本會應有三分之二委員出席始得開會，出席委員過半數同意方得作成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章程經系務會議通過後施行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42:00Z</dcterms:created>
  <dc:creator>Hsin-Yun</dc:creator>
  <dc:description/>
  <dc:language>en-US</dc:language>
  <cp:lastModifiedBy>ntpu</cp:lastModifiedBy>
  <cp:lastPrinted>2006-03-08T10:56:00Z</cp:lastPrinted>
  <dcterms:modified xsi:type="dcterms:W3CDTF">2006-03-08T02:56:00Z</dcterms:modified>
  <cp:revision>6</cp:revision>
  <dc:subject/>
  <dc:title>國立中興大學統計學系福利及財產委員會組織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