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臺北大學資訊工程學系優學獎設置辦法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民國</w:t>
      </w:r>
      <w:r>
        <w:rPr>
          <w:rFonts w:eastAsia="標楷體"/>
          <w:bCs/>
          <w:sz w:val="20"/>
          <w:szCs w:val="20"/>
        </w:rPr>
        <w:t>98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2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日系務會議通過</w: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民國</w:t>
      </w:r>
      <w:r>
        <w:rPr>
          <w:rFonts w:eastAsia="標楷體"/>
          <w:bCs/>
          <w:sz w:val="20"/>
          <w:szCs w:val="20"/>
        </w:rPr>
        <w:t>99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7</w:t>
      </w:r>
      <w:r>
        <w:rPr>
          <w:rFonts w:eastAsia="標楷體"/>
          <w:bCs/>
          <w:sz w:val="20"/>
          <w:szCs w:val="20"/>
        </w:rPr>
        <w:t>日系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校務基金管理委員會第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次會議修訂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高本系學生學習興趣，獎勵成績優秀學生，特依本校校務基金捐募暨使用辦法」第二十二條規定，訂定本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對象：大學部一至三年級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資格：每年級前五名。</w:t>
      </w:r>
    </w:p>
    <w:p>
      <w:pPr>
        <w:pStyle w:val="Normal"/>
        <w:spacing w:lineRule="exact" w:line="40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各年級前一學期平均成績為該年級之前五名者，頒予獎狀與獎學金；但若已領取學校書卷獎獎學金者，則只頒發獎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不得與校或院級設置之同性質獎項重複支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金額為每名新台幣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整；若捐款不足支應時，得由本系之學生事務委員會同意機動調整當年度獎勵金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來源由本系捐款收入項下支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方式，依行政作業簽核後，撥入獲獎學生帳戶，並擇期公開頒發獎狀，以資鼓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後，報請校務基金管理委員會核定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8:00Z</dcterms:created>
  <dc:creator>湘芸</dc:creator>
  <dc:description/>
  <cp:keywords/>
  <dc:language>en-US</dc:language>
  <cp:lastModifiedBy>it</cp:lastModifiedBy>
  <cp:lastPrinted>2010-05-07T10:45:00Z</cp:lastPrinted>
  <dcterms:modified xsi:type="dcterms:W3CDTF">2010-09-28T03:21:00Z</dcterms:modified>
  <cp:revision>4</cp:revision>
  <dc:subject/>
  <dc:title>臺北大學資訊工程學系學生學業成績進步獎勵辦法(草)</dc:title>
</cp:coreProperties>
</file>