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臺北大學資訊工程學系學業成績進步獎設置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系務會議通過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校務基金管理委員會第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次會議修訂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業成績顯著進步之修讀學士學位學生，努力進修學業，特依本校校務基金捐募暨使用辦法」第二十二條規定，訂定本辦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對象：修讀本系學士學位二、三、四年級在學學生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資格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前學年就讀本系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一年級生、退學學生、前兩學期休學學生、延修生不列入候選名單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辦法如下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審查時間：每學期期中考前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審查標準：依專業課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必選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步比例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審查程序：各該年級導師提名三位，提學生事務委員會投票遴選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名額各年級一名，共計三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學金之來源由本系捐款收入項下支付，若捐款不足支應時，得由本系之學生事務委員會同意機動調整當年度獎勵金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獎項包含獎狀與獎學金；獎勵金額每名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發放方式，依行政作業簽核後，撥入獲獎學生帳戶，並擇期公開頒發獎狀，以資鼓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系務會議通過，報請校務基金管理委員會核定後實施；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57:00Z</dcterms:created>
  <dc:creator>湘芸</dc:creator>
  <dc:description/>
  <cp:keywords/>
  <dc:language>en-US</dc:language>
  <cp:lastModifiedBy>it</cp:lastModifiedBy>
  <cp:lastPrinted>2010-05-07T10:45:00Z</cp:lastPrinted>
  <dcterms:modified xsi:type="dcterms:W3CDTF">2010-09-28T03:29:00Z</dcterms:modified>
  <cp:revision>6</cp:revision>
  <dc:subject/>
  <dc:title>臺北大學資訊工程學系學生學業成績進步獎勵辦法(草)</dc:title>
</cp:coreProperties>
</file>