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台北大學資訊工程學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碩士班指導教授同意書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</w:t>
      </w:r>
      <w:r>
        <w:rPr>
          <w:rFonts w:ascii="標楷體" w:hAnsi="標楷體" w:eastAsia="標楷體"/>
          <w:sz w:val="32"/>
        </w:rPr>
        <w:t>提交日期：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日</w:t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生姓名：</w:t>
            </w:r>
            <w:r>
              <w:rPr>
                <w:rFonts w:ascii="標楷體" w:hAnsi="標楷體" w:eastAsia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514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指導教授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480" w:before="120" w:after="0"/>
              <w:ind w:firstLine="4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 w:before="120" w:after="0"/>
              <w:ind w:firstLine="4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356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審查意見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ind w:left="468" w:hanging="420"/>
        <w:rPr/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指導教授以本系或本院相關系所專任教師擔任為原則。若指導教授非本院專任教師，須經系主任同意並敦請本系專任教師擔任共同指導。</w:t>
      </w:r>
    </w:p>
    <w:p>
      <w:pPr>
        <w:pStyle w:val="Normal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碩一第一學期加、退選截止前選定指導教授，並繳交「指導教授同意書」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變更指導教授須經新指導教授及系主任之同意。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變更論文方向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8:00Z</dcterms:created>
  <dc:creator>OSLAB27</dc:creator>
  <dc:description/>
  <cp:keywords/>
  <dc:language>en-US</dc:language>
  <cp:lastModifiedBy>NTPU</cp:lastModifiedBy>
  <cp:lastPrinted>1998-10-07T16:21:00Z</cp:lastPrinted>
  <dcterms:modified xsi:type="dcterms:W3CDTF">2008-09-15T07:58:00Z</dcterms:modified>
  <cp:revision>2</cp:revision>
  <dc:subject/>
  <dc:title>資工系博士班論文指導教授及論文方向申請單</dc:title>
</cp:coreProperties>
</file>