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大學資訊工程學系碩士班修業規則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日系課程委員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  總則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一條  本規則係依據「國立臺北大學碩博士班修業章程」訂定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二條  本系碩士班研究生之修業相關事項，均須依照本規則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三條  碩士班研究生修業年限，以一至四年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指導教授之規定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指導教授以本系或本院相關系所專任教師擔任為原則。若指導教授非本院專任教師，須經系主任同意並敦請本系專任教師擔任共同指導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五條  碩一第一學期加、退選截止前選定指導教授，並繳交「指導教授同意書」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六條  變更指導教授須經新指導教授及系主任之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 課程規定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七條  必修科目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碩士論文（通過碩士論文考試授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專題研討（碩一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碩二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八條  除第七條所列科目外，至少須修畢本系碩士班認可課程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所屬領域核心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碩士班核心課程依本系碩士班課程科目規劃表訂定之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九條  如入學前未曾修習過「資料結構」之課程，則須補修此課程，並且不計入畢業學分中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曾修習本院所開之相關碩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碩士學分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學士班與碩士班合開課程之課程者，至多可抵免十二學分，但以選修科目為限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本系碩士班研究生於二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畢業者，經系主任同意並加修本系碩士班專業科目一門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抵免本系專題研討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碩士班學生選修外系所課程須經系主任及指導教授同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四章  附則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十三條  本規則未盡事宜悉依教育部及學校相關規則辦理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第十四條  本規則經系務會議通過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4:00Z</dcterms:created>
  <dc:creator>ntpu</dc:creator>
  <dc:description/>
  <cp:keywords/>
  <dc:language>en-US</dc:language>
  <cp:lastModifiedBy>NTPU</cp:lastModifiedBy>
  <cp:lastPrinted>2007-06-13T08:46:00Z</cp:lastPrinted>
  <dcterms:modified xsi:type="dcterms:W3CDTF">2008-06-05T03:28:00Z</dcterms:modified>
  <cp:revision>5</cp:revision>
  <dc:subject/>
  <dc:title>國立臺北大學通訊工程研究所碩士班修業規則</dc:title>
</cp:coreProperties>
</file>