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資訊工程學系碩士班修業規則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日系課程委員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民國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日教務會議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 總則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一條  本規則係依據「國立臺北大學碩博士班修業章程」訂定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二條  本系碩士班研究生之修業相關事項，均須依照本規則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研究生修業年限，以一至四年為限。因特殊事故得申請休學，休學累計以二學年為原</w:t>
      </w:r>
    </w:p>
    <w:p>
      <w:pPr>
        <w:pStyle w:val="Normal"/>
        <w:ind w:left="2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，因重病、精神病、特殊事故、兵役等原因須再申請休學者，經一定程序核可得延長休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指導教授之規定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指導教授以本系專任教師擔任為原則。若指導教授非本系專任教師，須經系主任同意並敦請本系專任教師擔任共同指導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五條  碩一第一學期加、退選截止前選定指導教授，並繳交「指導教授同意書」，且須系主任同意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六條  變更指導教授須經新指導教授及系主任之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課程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七條  必修科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碩士論文（通過碩士論文考試授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專題研討（碩一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碩二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第八條  除第七條所列科目外，至少須修畢本系碩士班認可課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所屬領域核心課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碩士班核心課程依本系碩士班課程科目規劃表訂定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  如入學前未曾修習過「資料結構」之課程，則須補修此課程，並且不計入畢業學分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  曾修習本院所開之相關碩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碩士學分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士班與碩士班合開課程之課程者，至多可抵免十二學分，但以選修科目為限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本系碩士班研究生於二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畢業者，經系主任同意並加修本系碩士班專業科目一門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抵免本系專題研討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第十二條  </w:t>
      </w:r>
      <w:r>
        <w:rPr>
          <w:rFonts w:ascii="標楷體" w:hAnsi="標楷體" w:cs="標楷體" w:eastAsia="標楷體"/>
        </w:rPr>
        <w:t>碩士班學生選修外系所課程須經系主任及指導教授同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章  畢業規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 xml:space="preserve">第十三條   </w:t>
      </w:r>
      <w:r>
        <w:rPr>
          <w:rFonts w:eastAsia="標楷體"/>
        </w:rPr>
        <w:t>學生畢業口試之前，需有經指導教授同意以英文撰寫將論文內容投稿至國內外研討會或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期刊之事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五章  附則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十四條  本規則未盡事宜悉依教育部及學校相關規則辦理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第十五條  本規則經系務會議通過後，經校核備後實施；修正時亦同。如修訂本規則中有關畢業條件之條文，須經教務會議通過，並簽請校長核定後實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9:00Z</dcterms:created>
  <dc:creator>ntpu</dc:creator>
  <dc:description/>
  <cp:keywords/>
  <dc:language>en-US</dc:language>
  <cp:lastModifiedBy>it</cp:lastModifiedBy>
  <cp:lastPrinted>2009-11-02T12:24:00Z</cp:lastPrinted>
  <dcterms:modified xsi:type="dcterms:W3CDTF">2010-10-01T01:55:00Z</dcterms:modified>
  <cp:revision>3</cp:revision>
  <dc:subject/>
  <dc:title>國立臺北大學通訊工程研究所碩士班修業規則</dc:title>
</cp:coreProperties>
</file>