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畢業需修滿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學分時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小時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程式設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等電腦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vanced 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演算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Advanced 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和行動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reless and Mobi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計算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計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obil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通訊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 of Cryp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3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eastAsia="標楷體"/>
          <w:spacing w:val="-20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華康儷粗黑;Arial Unicode MS"/>
          <w:sz w:val="30"/>
          <w:szCs w:val="30"/>
        </w:rPr>
      </w:pPr>
      <w:r>
        <w:rPr>
          <w:rFonts w:eastAsia="華康儷粗黑;Arial Unicode MS" w:ascii="標楷體" w:hAnsi="標楷體"/>
          <w:sz w:val="30"/>
          <w:szCs w:val="3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效能與模擬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erformance and Simulations of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排隊理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Queuing</w:t>
            </w:r>
            <w:r>
              <w:rPr>
                <w:rFonts w:eastAsia="標楷體"/>
                <w:color w:val="000000"/>
                <w:spacing w:val="-20"/>
              </w:rPr>
              <w:t xml:space="preserve">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系統與網路管理</w:t>
            </w:r>
          </w:p>
          <w:p>
            <w:pPr>
              <w:pStyle w:val="Normal"/>
              <w:rPr/>
            </w:pPr>
            <w:r>
              <w:rPr/>
              <w:t>Computer System and Network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訊安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理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kern w:val="0"/>
              </w:rPr>
              <w:t>Computation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世代網路專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 Topics in The Next-Gener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數位訊號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Cs w:val="24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普適計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</w:rPr>
              <w:t>Pervasiv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影像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igital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四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3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eastAsia="標楷體"/>
          <w:spacing w:val="-20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圖形識別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計算機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d Computer Archite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網路虛擬實境技術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kern w:val="0"/>
              </w:rPr>
              <w:t>Networked Virtual Re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混合實境與娛樂運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ixed Reality &amp; Entertainment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機器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神經網路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模糊理論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/>
              <w:t>Fuzzy Theory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Cs w:val="24"/>
              </w:rPr>
              <w:t>嵌入式系統設計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zCs w:val="24"/>
              </w:rPr>
              <w:t>Embedded Systems Design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高等資料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dvanced Datab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3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eastAsia="標楷體"/>
          <w:spacing w:val="-20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rinciple and Practice of I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通訊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reen Communic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改計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新增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3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eastAsia="標楷體"/>
          <w:spacing w:val="-20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  <w:r>
        <w:br w:type="page"/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三、四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 xml:space="preserve">I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s On Special Topic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6</w:t>
            </w:r>
            <w:r>
              <w:rPr>
                <w:rFonts w:eastAsia="標楷體"/>
                <w:color w:val="FF0000"/>
                <w:sz w:val="16"/>
                <w:szCs w:val="16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 xml:space="preserve">II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s On Special Topics I</w:t>
            </w:r>
            <w:r>
              <w:rPr>
                <w:rFonts w:eastAsia="標楷體"/>
                <w:color w:val="000000"/>
                <w:kern w:val="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6</w:t>
            </w:r>
            <w:r>
              <w:rPr>
                <w:rFonts w:eastAsia="標楷體"/>
                <w:color w:val="FF0000"/>
                <w:sz w:val="16"/>
                <w:szCs w:val="16"/>
              </w:rPr>
              <w:t>學年度新增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3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0:00Z</dcterms:created>
  <dc:creator>李小姐</dc:creator>
  <dc:description/>
  <dc:language>en-US</dc:language>
  <cp:lastModifiedBy>tingying</cp:lastModifiedBy>
  <cp:lastPrinted>2011-12-07T10:12:00Z</cp:lastPrinted>
  <dcterms:modified xsi:type="dcterms:W3CDTF">2017-07-18T06:33:00Z</dcterms:modified>
  <cp:revision>4</cp:revision>
  <dc:subject/>
  <dc:title>八十九學年度國立中興大學　  　 學院  　　 學系（所）專業科目表</dc:title>
</cp:coreProperties>
</file>